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rganizza la IV Edizione Premio di Scrittura Creativa </w:t>
        <w:t>Lella Razza 2008</w:t>
        <w:t>La ricetta per un mondo migliore</w:t>
        <w:t>SCADENZA 30 GIUGNO 2008</w:t>
        <w:t>L'Associazione Culturale Donne &amp; Donne di Sant'Angelo Lodigiano (LO) indice la quarta edizione</w:t>
        <w:t>del Premio di Scrittura Creativa dedicato a Lella Razza con il patrocinio e la collaborazione tecnica</w:t>
        <w:t xml:space="preserve">de Il Club degli autori,  in collaborazione con ISS "Maffeo Vegio" di Lodi, gruppo "Amici di Vidardo" </w:t>
        <w:t>Teatro"Compagnia dell'Improbabile" e il patrocinio di Provincia di Lodi - Consigliera provinciale di Parit� di Lodi - Comune di Lodi - Comune di Sant'Angelo Lodigiano</w:t>
        <w:t>SEZIONE POESIA IN LINGUA ITALIANA - Poesia in lingua italiana a tema �La ricetta per un mondo migliore� di non pi� di 36 versi (sono ammesse, invece di un'unica poesia, due o tre poesie brevi o sonetti, o aforismi, purch� la lunghezza complessiva non superi le 36 righe, comprese le eventuali righe bianche tra una strofa e l'altra).</w:t>
        <w:t>SEZIONE NARRATIVA - Un racconto, novella o favola a tema �La ricetta per un mondo migliore� che non superi le 5 cartelle dattiloscritte (per cartella si intendono 30 righe di 60 battute ovvero una pagina 1800 battute).</w:t>
        <w:t>TESTI - I testi, a tema di cui sopra, possono essere editi o inediti. Non sono ammessi testi che siano gi� stati premiati ai primi tre posti in altri concorsi.</w:t>
        <w:t>NUMERO COPIE - I/le concorrenti devono inviare 6 (sei) copie di cui una sola con nome cognome, indirizzo, numero di telefono e nome del Concorso a cui partecipano.</w:t>
        <w:t>QUOTA DI PARTECIPAZIONE - Quota di iscrizione per ciascuna delle due sezioni Euro 13,00. Per i/le soci/e o abbonati/e a Il Club degli autori o a Donne &amp; Donne la quota � ridotta a Euro 10,50. Estero Euro 25,00.</w:t>
        <w:t>PAGAMENTO QUOTA DI PARTECIPAZIONE - Preferibilmente con versamento sul Conto Corrente postale n. 29888203 intestato a �Il Club degli autori - piazza Codeleoncini, 12 - 20077 Melegnano (MI)�. (Indicare la causale del versamento: Premio Lella Razza 2008).</w:t>
        <w:t>ISCRIZIONI DALL'ESTERO - Quota Euro 25,00 per sezione. Coordinate Bancarie Europee IT69Y030 6933 3800 0001 7323 127 COD. SWIFT BCITIT33594 Coordinate Bancarie solo per paesi non appartenenti all'Unione Europea: OUR CHARGES YR ACCOUNT a Il Club degli autori - IT69 Y030 6933 3800 0001 7323 127 COD. SWIFT BCITIT33594 (I versamenti con spese a carico del beneficiario non saranno presi in considerazione).</w:t>
        <w:t>SPEDIZIONE - Spedire gli elaborati a: �Il Club degli autori - Segreteria del Premio �Lella Razza� - Cas. Post. 68 - 20077 Melegnano (MI)�. Allegare la copia del versamento. Non � ammesso l'invio dei testi a mezzo fax o a mezzo posta elettronica. La spedizione deve avvenire entro il 30 giugno 2008 fa fede il timbro postale.</w:t>
        <w:t>IMPORTANTE - I concorrenti devono allegare agli elaborati la dichiarazione che l'opera � frutto del proprio ingegno e autorizzazione al trattamento dei dati personali. � sufficiente scrivere in calce al foglio: �Dichiaro che l'opera presentata � opera del mio ingegno� e �Il/La sottoscritto/a, acquisite le informazioni dal titolare del trattamento ai sensi dell'articolo 13 del D.Lgs. n. 196/2003, presta il suo consenso al trattamento da parte de Il Club degli autori dei dati ai fini inerenti il concorso cui partecipo� firmando in maniera chiaramente leggibile.</w:t>
        <w:t>PREMI SEZIONE POESIA</w:t>
        <w:t>- Al/la primo/a classificato/a: Targa Donne &amp; Donne - Euro 200,00 - Pubblicazione della poesia sulla rivista Il Club degli autori e su Internet www.club.it</w:t>
        <w:t>- Al/la secondo/a classificato/a - Targa Donne &amp; Donne - Pubblicazione della poesia sulla rivista  Il Club degli autori e su Internet www.club.it</w:t>
        <w:t>- Al/la terzo/a classificato/a - Targa Donne &amp; Donne -  Pubblicazione della poesia sulla rivista  Il Club degli autori e su Internet www.club.it</w:t>
        <w:t>- Dal/la quarto/a al/la decimo/a - Attestato - Pubblicazione della poesia sulla rivista I Il Club degli autori e su Internet www.club.it</w:t>
        <w:t>- Diploma a tutti/e i/le partecipanti alla cerimonia di premiazione.</w:t>
        <w:t>PREMI SEZIONE NARRATIVA</w:t>
        <w:t>- Al/la primo/a classificato/a: Targa Donne &amp; Donne -  Euro 200,00 - Pubblicazione del racconto sulla rivista  Il Club degli autori e su Internet www.club.it</w:t>
        <w:t>- Al/la secondo/a classificato/a - Targa Donne &amp; Donne - Pubblicazione del racconto sulla rivista  Il Club degli autori e su Internet www.club.it</w:t>
        <w:t>- Al/la terzo/a classificato/a - Targa Donne &amp; Donne - Pubblicazione del racconto sulla rivista  Il Club degli autori e su Internet www.club.it</w:t>
        <w:t>- Dal/la quarto/a al/la decimo/a - Attestato - Pubblicazione del racconto sulla rivista  Il Club degli autori e su Internet www.club.it</w:t>
        <w:t>- Diploma a tutti/e i/le partecipanti presenti alla cerimonia di premiazione.</w:t>
        <w:t>DIRITTI D'AUTORE - Gli autori/autrici, per il fatto stesso di partecipare al concorso, cedono il diritto di pubblicazione all'interno della rivista  Il Club degli autori, sul sito Internet dell'associazione e/o su eventuale Antologia del premio senza aver nulla a pretendere come diritto d'autore. I diritti rimangono comunque di propriet� dei singoli Autori/autrici.</w:t>
        <w:t>GIURIA - La Giuria, nominata dall'Associazione Donne &amp; Donne, il cui giudizio � insindacabile e inappellabile, verr� resa nota all'atto della premiazione. http://www.donneedonne.it</w:t>
        <w:t>PREMIAZIONE -  Si terr� venerd� 9 novembre 2008 a Sant'Angelo Lodigiano.</w:t>
        <w:t>INFORMAZIONI - Associazione Donne &amp; Donne 347.75.97.538 oppure Associazione Il Club degli autoritel. 02.98.23.31.00 o 02.98.23.31.05 da luned� a venerd� in orario 10-12 e 15-17.</w:t>
        <w:t>RISULTATI E INFO ON LINE IN TEMPO REALE - Tutti i risultati vengono man mano pubblicati sul sito Web: www.club.it/concorsi/risultati dove si possono leggere notizie sul procedere dei lavori dei vari Premi. Tutti i partecipanti riceveranno una copia della rivista Il Club degli autori con i risultati del concorso.</w:t>
        <w:t>NOTIZIARIO CLUBNEWS - Se avete una email scrivete a iscrivimi&lt;clubnews@club.it&gt; per ricevere gratuitamente il notiziario che via email informa man mano sull'andamento di tutti i nostri concorsi.</w:t>
        <w:t>INFORMATIVA - In relazione agli artt. 13 e 23 del D.Lg n. 196/2003 recanti disposizioni a tutela delle persone ed altri soggetti rispetto al trattamento dei dati personali, Vi informiamo che i Vs. dati anagrafici, personali ed identificativi saranno inseriti e registrati nell'archivio dell'Associazione ed utilizzati  esclusivamente ai fini inerenti il concorso cui  in epigrafe.</w:t>
        <w:t>I dati dei/delle partecipanti non verranno comunicati o diffusi a terzi. L'interessato potr� esercitare tutti i diritti di cui all'art. 7 del D.lgs 196/2003 e potr� richiederne gratuitamente la cancellazione o la modifica scrivendo a: �Responsabile del trattamento dei dati personali de Il Club degli autori - Montedit - Piazza Codeleoncini, 12 - Cas. Post. 68 - 20077 - Melegnano (MI)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